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AKTUALIZACJA WNIOSKU 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O WPIS DO REJESTRU INSTYTUCJI SZKOLENIOWYCH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ta wpływu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78"/>
      </w:tblGrid>
      <w:tr>
        <w:trPr>
          <w:trHeight w:val="390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(siedziba) instytucji szkole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lang w:val="de-DE"/>
              </w:rPr>
              <w:t>Telefon 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umer identyfikacyjny REGON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identyfikacji podat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…………………………………………… </w:t>
            </w:r>
            <w:r>
              <w:rPr>
                <w:sz w:val="22"/>
              </w:rPr>
              <w:t xml:space="preserve">Imię i nazwisko osoby kierującej instytucją szkoleniow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  <w:t>Wypełnia wojewódzki urząd pracy</w:t>
            </w:r>
          </w:p>
        </w:tc>
      </w:tr>
      <w:tr>
        <w:trPr>
          <w:trHeight w:val="2137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azwa i adres wojewódzkiego urzędu prac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</w:t>
            </w:r>
            <w:r>
              <w:rPr>
                <w:sz w:val="22"/>
                <w:lang w:val="de-DE"/>
              </w:rPr>
              <w:t>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</w:t>
            </w:r>
            <w:r>
              <w:rPr>
                <w:sz w:val="22"/>
                <w:lang w:val="de-DE"/>
              </w:rPr>
              <w:t>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 .............................................................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 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de-DE"/>
              </w:rPr>
              <w:t>e-mail 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pisu  instytucji szkoleniowej do rejestru instytucji szkoleniowych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ewidencyjny w rejestrze instytucji  szkoleniowych 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yfikator krajow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ejestru podziału terytorialnego kraju TERYT</w:t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ne dodatkowe</w:t>
            </w:r>
            <w:r>
              <w:rPr>
                <w:i/>
                <w:sz w:val="22"/>
              </w:rPr>
              <w:t xml:space="preserve"> (wypełniane nieobligatoryjnie) </w:t>
            </w:r>
          </w:p>
          <w:p>
            <w:pPr>
              <w:pStyle w:val="Normal"/>
              <w:rPr/>
            </w:pPr>
            <w:r>
              <w:rPr/>
              <w:t>Fax 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 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a www ……………………………………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* W przypadku braku numeru REGON wypełnienie nie jest wymagan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ział 1. Dane ogólne o instytucji szkoleniowej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34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Instytucja szkoleniowa </w:t>
            </w:r>
            <w:r>
              <w:rPr>
                <w:i/>
                <w:sz w:val="22"/>
              </w:rPr>
              <w:t xml:space="preserve">(wstawić numer właściwej odpowiedz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ubliczna</w:t>
            </w:r>
            <w:r>
              <w:rPr>
                <w:b/>
                <w:sz w:val="22"/>
              </w:rPr>
              <w:t xml:space="preserve">                                         2.  </w:t>
            </w:r>
            <w:r>
              <w:rPr>
                <w:sz w:val="22"/>
              </w:rPr>
              <w:t>niepubliczna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2. Forma organizacyjna instytucji szkoleniowej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koła ponadgimnazjal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ła wyższa/kolegiu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kształcenia ustawicznego, placówka kształcenia praktyczneg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środek dokształcania i doskonalenia zawodoweg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naukowa, naukowo-badawcza, ośrodek badawczo-rozwojow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kład pra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towarzyszenie, fundacja, spółka oraz inna osoba prawna, w tym Zakład Doskonalenia Zawod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a fizycz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Inna forma – wpisać, jaka:  …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1.3. Rok powstania instytucji szkoleniowej </w:t>
            </w:r>
            <w:r>
              <w:rPr>
                <w:i/>
                <w:color w:val="000000"/>
                <w:sz w:val="22"/>
              </w:rPr>
              <w:t>(wstawić ro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Czy instytucja szkoleniowa posiada ważną akredytację lub inny certyfikat jakości </w:t>
            </w:r>
            <w:r>
              <w:rPr>
                <w:b/>
                <w:sz w:val="22"/>
              </w:rPr>
              <w:t>w zakresie świadczenia usług szkoleniowych</w:t>
            </w:r>
            <w:r>
              <w:rPr>
                <w:b/>
                <w:color w:val="0070C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 2. </w:t>
            </w:r>
            <w:r>
              <w:rPr>
                <w:color w:val="000000"/>
                <w:sz w:val="22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Jeśli tak, to jaki: …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5. Czy instytucja szkoleniowa jest wpisana do ewidencji prowadzonej przez jednostkę samorządu terytorialnego na podstawie przepisów o systemie oświaty?**</w:t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 tak                                                  </w:t>
            </w:r>
            <w:r>
              <w:rPr>
                <w:b/>
                <w:sz w:val="22"/>
              </w:rPr>
              <w:t xml:space="preserve">2.  </w:t>
            </w:r>
            <w:r>
              <w:rPr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Odwoaniedokomentarza"/>
                <w:vanish w:val="false"/>
              </w:rPr>
              <w:commentReference w:id="0"/>
            </w:r>
            <w:r>
              <w:rPr>
                <w:rStyle w:val="Odwoaniedokomentarza"/>
                <w:vanish w:val="false"/>
              </w:rPr>
              <w:commentReference w:id="1"/>
            </w:r>
            <w:commentRangeStart w:id="3"/>
            <w:r>
              <w:rPr>
                <w:rStyle w:val="Odwoaniedokomentarza"/>
                <w:vanish w:val="false"/>
              </w:rPr>
              <w:commentReference w:id="2"/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  <w:commentReference w:id="4"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*   O której/ którym mowa w art. 2 ust. 3a ustawy o systemie oświaty (Dz. U. Nr 256, poz. 2572, z późn. zm.).</w:t>
      </w:r>
    </w:p>
    <w:p>
      <w:pPr>
        <w:pStyle w:val="Normal"/>
        <w:rPr/>
      </w:pPr>
      <w:r>
        <w:rPr/>
        <w:t>** O której mowa w art. 82 ust. 1 ustawy o systemie oświaty (Dz. U. Nr 256, poz. 2572, z późn. zm.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color w:val="000000"/>
          <w:sz w:val="22"/>
        </w:rPr>
        <w:t xml:space="preserve">Dział 2. Tematyka prowadzonego kształcenia w bieżącym roku kalendarzowym 20…..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6"/>
        <w:gridCol w:w="1276"/>
        <w:gridCol w:w="280"/>
        <w:gridCol w:w="570"/>
        <w:gridCol w:w="709"/>
        <w:gridCol w:w="853"/>
        <w:gridCol w:w="987"/>
        <w:gridCol w:w="1341"/>
      </w:tblGrid>
      <w:tr>
        <w:trPr>
          <w:trHeight w:val="100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1. Tematyka szkoleń 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zwa szkolenia (kursu/ warsztatu szkolenioweg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d obszaru </w:t>
            </w:r>
            <w:r>
              <w:rPr>
                <w:b/>
              </w:rPr>
              <w:t>szkolenia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cyjna cena dla uczestnika</w:t>
            </w:r>
            <w:r>
              <w:rPr>
                <w:i/>
                <w:color w:val="000000"/>
              </w:rPr>
              <w:t xml:space="preserve"> (wpisać „0”, gdy jest nieodpłatn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ńcowy </w:t>
            </w:r>
            <w:r>
              <w:rPr>
                <w:i/>
                <w:color w:val="000000"/>
              </w:rPr>
              <w:t>(wpisać „tak”/ „nie”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ansowane ze środków EFS </w:t>
            </w:r>
            <w:r>
              <w:rPr>
                <w:i/>
                <w:color w:val="000000"/>
              </w:rPr>
              <w:t>(wpisać „tak”/ „nie”)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matyka przygotowania zawodowego</w:t>
            </w:r>
            <w:r>
              <w:rPr>
                <w:color w:val="000000"/>
                <w:sz w:val="18"/>
                <w:szCs w:val="18"/>
              </w:rPr>
              <w:t xml:space="preserve"> (Program aktywizacji, który łączy praktykę (80% czasu) z teorią (20% czasu) realizowany w oparciu o przepisy art. 53a–53m ustawy z dnia 20 kwietnia 2004 r. o promocji zatrudnienia i instytucjach rynku pracy (Dz. U. z 2008 r. Nr 69, poz. 415, z późn. zm.).</w:t>
            </w:r>
          </w:p>
        </w:tc>
      </w:tr>
      <w:tr>
        <w:trPr>
          <w:trHeight w:val="1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programu przygotowania zawodowego dorosłyc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</w:t>
            </w:r>
            <w:r>
              <w:rPr>
                <w:i/>
              </w:rPr>
              <w:t>(przyuczenie do pracy dorosłych lub praktyczna nauka zawodu dorosłych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bszaru szkolenia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 sprawdzający po przyuczeniu do pracy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(wpisać „tak”/ „nie”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Inne ważne informacje**</w:t>
            </w:r>
            <w:r>
              <w:rPr>
                <w:color w:val="000000"/>
                <w:sz w:val="22"/>
              </w:rPr>
              <w:t>………………………………………………………………….........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.…………………………………</w:t>
            </w:r>
            <w:r>
              <w:rPr>
                <w:i/>
                <w:color w:val="000000"/>
                <w:sz w:val="22"/>
              </w:rPr>
              <w:t>………</w:t>
            </w:r>
            <w:r>
              <w:rPr>
                <w:color w:val="000000"/>
                <w:sz w:val="22"/>
              </w:rPr>
              <w:t>………………………………….……………………</w:t>
            </w:r>
            <w:r>
              <w:rPr>
                <w:i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*   Wpisać odpowiedni kod obszaru szkolenia, korzystając z tabeli załączonej do wniosku.</w:t>
      </w:r>
    </w:p>
    <w:p>
      <w:pPr>
        <w:pStyle w:val="Normal"/>
        <w:jc w:val="both"/>
        <w:rPr/>
      </w:pPr>
      <w:r>
        <w:rPr/>
        <w:t xml:space="preserve">** Przykłady działań, które można opisać: korzystanie z bazy danych Ministerstwa Pracy i Polityki Społecznej   </w:t>
      </w:r>
      <w:hyperlink r:id="rId2">
        <w:r>
          <w:rPr>
            <w:rStyle w:val="InternetLink"/>
            <w:rFonts w:eastAsia="Calibri"/>
            <w:color w:val="000000"/>
            <w:u w:val="none"/>
          </w:rPr>
          <w:t>www.kwalifikacje.praca.gov.pl</w:t>
        </w:r>
      </w:hyperlink>
      <w:r>
        <w:rPr/>
        <w:t xml:space="preserve"> przy konstruowaniu oferty szkoleniowej, nowatorskie metody dydaktyczne, dogodne warunki do szkoleń osób niepełnosprawnych, współpraca z pracodawcami, współpraca z ośrodkami metodycznymi, sukcesy absolwentów, oferowane inne pozaszkolne formy kształcenia, np. studia podyplomowe, seminaria, konferencje, staż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ział 3. Kadra dydaktyczna w bieżącym roku kalendarzowym 20.....</w:t>
      </w:r>
      <w:r>
        <w:rPr>
          <w:i/>
          <w:color w:val="000000"/>
          <w:sz w:val="22"/>
        </w:rPr>
        <w:t xml:space="preserve"> (wpisać stan średnioroczny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Liczba zatrudnionych wykładowców/trenerów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pełnym wymiarze czasu pra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</w:rPr>
              <w:t xml:space="preserve">w niepełnym wymiarze czasu pracy, w ramach umów, </w:t>
            </w:r>
            <w:r>
              <w:rPr>
                <w:sz w:val="22"/>
              </w:rPr>
              <w:t>umów zlecenia</w:t>
            </w:r>
            <w:r>
              <w:rPr>
                <w:color w:val="000000"/>
                <w:sz w:val="22"/>
              </w:rPr>
              <w:t xml:space="preserve"> itp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8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Dział 4. Baza lokalowa i jej wyposażenie oraz współpraca z pracodawcami w bieżącym roku kalendarzowym 20..... </w:t>
      </w:r>
      <w:r>
        <w:rPr>
          <w:i/>
          <w:color w:val="000000"/>
          <w:sz w:val="22"/>
        </w:rPr>
        <w:t>(wstawić numer właściwej odpowiedz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>
          <w:trHeight w:val="22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 Sale wykładow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 Pomieszczenia  warsztatowe i wyposażenie dydaktycz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 Sprzęt komputerow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 xml:space="preserve">własny   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wynajmowan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3.  </w:t>
            </w:r>
            <w:r>
              <w:rPr>
                <w:color w:val="000000"/>
                <w:sz w:val="22"/>
              </w:rPr>
              <w:t xml:space="preserve">własny i wynajmowany                   </w:t>
            </w:r>
            <w:r>
              <w:rPr>
                <w:b/>
                <w:color w:val="000000"/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 bra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 Sieć teleinformatycz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dostępna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niedostępna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5. Zawieranie umów z pracodawcami na realizację części praktycznej programu szkolenia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color w:val="000000"/>
                <w:sz w:val="22"/>
              </w:rPr>
              <w:t xml:space="preserve">1.  </w:t>
            </w:r>
            <w:r>
              <w:rPr>
                <w:b w:val="false"/>
                <w:color w:val="000000"/>
                <w:sz w:val="22"/>
              </w:rPr>
              <w:t xml:space="preserve">tak          </w:t>
            </w:r>
            <w:r>
              <w:rPr>
                <w:color w:val="000000"/>
                <w:sz w:val="22"/>
              </w:rPr>
              <w:t xml:space="preserve">                                          2.  </w:t>
            </w:r>
            <w:r>
              <w:rPr>
                <w:b w:val="false"/>
                <w:color w:val="000000"/>
                <w:sz w:val="22"/>
              </w:rPr>
              <w:t>ni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Dział 5. Ocena jakości szkoleń w bieżącym roku kalendarzowym 20.....</w:t>
      </w:r>
      <w:r>
        <w:rPr>
          <w:i/>
          <w:color w:val="000000"/>
          <w:sz w:val="22"/>
        </w:rPr>
        <w:t xml:space="preserve"> (wstawić numer właściwej odpowiedzi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512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y w instytucji szkoleniowej jest prowadzone badanie jakości lub efektywności kształcenia, np. ankieta lub wywiady po szkoleniu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>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2.  </w:t>
            </w:r>
            <w:r>
              <w:rPr>
                <w:color w:val="000000"/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6. Liczba uczestników objętych szkoleniem lub przygotowaniem zawodowym dorosłych w 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26"/>
        <w:gridCol w:w="756"/>
      </w:tblGrid>
      <w:tr>
        <w:trPr>
          <w:trHeight w:val="33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 Liczba uczestników przeszkolonych w poprzednim roku kalendarzowym ogółe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 Liczba uczestników przeszkolonych w poprzednim roku kalendarzowym na zlecenie urzędu pracy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3. Liczba uczestników, którzy realizowali w instytucji szkoleniowej przygotowanie zawodowe dorosłych* w formie: </w:t>
            </w:r>
          </w:p>
          <w:p>
            <w:pPr>
              <w:pStyle w:val="Tekstpodstawowy3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2"/>
              </w:rPr>
              <w:t>praktycznej nauki zawodu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orosłych                    </w:t>
            </w:r>
          </w:p>
          <w:p>
            <w:pPr>
              <w:pStyle w:val="Tekstpodstawowy3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 xml:space="preserve">przyuczenia do pracy dorosłych 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. Liczba uczestników, którzy zdali w instytucji szkoleniowej egzamin sprawdzający po przyuczeniu do pracy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</w:tbl>
    <w:p>
      <w:pPr>
        <w:pStyle w:val="Tekstpodstawowy3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*</w:t>
      </w:r>
      <w:r>
        <w:rPr>
          <w:b w:val="false"/>
          <w:color w:val="000000"/>
          <w:sz w:val="18"/>
          <w:szCs w:val="18"/>
        </w:rPr>
        <w:t>Program aktywizacji, który łączy praktykę (80% czasu) z teorią (20% czasu) realizowany na podstawie przepisów art. 53a–53m ustawy z dnia 20 kwietnia 2004 r. o promocji zatrudnienia i instytucjach rynku pracy (Dz. U. z 2008 r. Nr 69, poz. 415, z późn. zm.)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7.  Udzielona nieodpłatnie pomoc uczestnikom i absolwentom szkolenia lub przygotowania zawodowego dorosłych w 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52"/>
      </w:tblGrid>
      <w:tr>
        <w:trPr>
          <w:trHeight w:val="51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color w:val="000000"/>
                <w:sz w:val="22"/>
              </w:rPr>
              <w:t>Liczba uczestników i absolwentów szkolenia lub przygotowania zawodowego dorosłych, którym udzielono pomocy polegającej na informowaniu o sytuacji na rynku pracy i zapotrzebowaniu na kwalifikacj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świadczam, że wyrażam zgodę/nie wyrażam zgody </w:t>
      </w:r>
      <w:r>
        <w:rPr>
          <w:i/>
        </w:rPr>
        <w:t xml:space="preserve">(niepotrzebne skreślić) </w:t>
      </w:r>
      <w:r>
        <w:rPr/>
        <w:t>na doręczanie korespondencji w niniejszej sprawie za pomocą środków komunikacji elektronicznej w rozumieniu przepisów ustawy z dnia 18 lipca 2002 r. o świadczeniu usług drogą elektroniczną (Dz. U. Nr 144, poz. 1204, z późn. zm.), zgodnie z art. 39</w:t>
      </w:r>
      <w:r>
        <w:rPr>
          <w:vertAlign w:val="superscript"/>
        </w:rPr>
        <w:t xml:space="preserve">1 </w:t>
      </w:r>
      <w:r>
        <w:rPr/>
        <w:t>§ 1 ustawy z dnia 14 czerwca 1960 r. – Kodeks postępowania administracyjnego (Dz. U. z 2000 r. Nr 98, poz. 1071,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/>
        <w:t>……………………………….……….........                          .................................................................................</w:t>
      </w:r>
    </w:p>
    <w:p>
      <w:pPr>
        <w:pStyle w:val="Normal"/>
        <w:ind w:left="4950" w:hanging="4950"/>
        <w:rPr/>
      </w:pPr>
      <w:r>
        <w:rPr>
          <w:i/>
          <w:sz w:val="18"/>
        </w:rPr>
        <w:t>(imię i nazwisko osoby sporządzającej wniosek)</w:t>
      </w:r>
      <w:r>
        <w:rPr>
          <w:sz w:val="18"/>
        </w:rPr>
        <w:t xml:space="preserve">                               </w:t>
      </w:r>
      <w:r>
        <w:rPr>
          <w:i/>
          <w:sz w:val="18"/>
        </w:rPr>
        <w:t>(czytelny podpis osoby kierującej instytucją szkoleniowej)</w:t>
      </w:r>
    </w:p>
    <w:p>
      <w:pPr>
        <w:pStyle w:val="Normal"/>
        <w:ind w:left="4950" w:hanging="495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                                                              </w:t>
      </w:r>
    </w:p>
    <w:p>
      <w:pPr>
        <w:pStyle w:val="Tekstpodstawowy3"/>
        <w:rPr>
          <w:b w:val="false"/>
          <w:b w:val="false"/>
          <w:color w:val="000000"/>
          <w:sz w:val="24"/>
          <w:szCs w:val="24"/>
        </w:rPr>
      </w:pPr>
      <w:r>
        <w:rPr>
          <w:sz w:val="18"/>
        </w:rPr>
        <w:tab/>
      </w:r>
      <w:r>
        <w:rPr>
          <w:b w:val="false"/>
          <w:i/>
          <w:sz w:val="18"/>
        </w:rPr>
        <w:t>(miejscowość, data)</w:t>
      </w:r>
    </w:p>
    <w:p>
      <w:pPr>
        <w:pStyle w:val="Tekstpodstawowy3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 kodów obszarów szkol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3402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dstawowe programy ogólne, w tym:</w:t>
            </w:r>
          </w:p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ształcenie umiejętności pisania, czytania i 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rchitektura i budo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zwój osobowościowy i kariery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lnictwo, leśnictwo, rybołóws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kolenie nauczycieli i nauka o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Weteryn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tuka, kultura, rzemiosło ar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zdrowo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społeczna, w tym: opieka nad osobami niepełnosprawnymi, starszymi, dziećmi, wolontari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ęzyki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własności i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ziennikarstwo i informacja naukowo-tech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przedaż, marketing, public relations, handel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sługi hotelarskie, turystyka i rekre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achunkowość, księgowość, bankowość, ubezpieczenia, analiza inwesty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gastronom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 i administr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fryzjerskie, kosm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sekretarskie i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krawieckie, obuwni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stolarskie, szklar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o życiu i nauki przyrodnicz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biologia, zoologia, chemia, 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transportowe, w tym kursy prawa 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, 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yka i wykorzystanie komput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a i handel artykułami technicznymi, w tym: mechanika, metalurgia, energetyka, elektryka, elektronika, telekomunikacj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ctwo, naprawa i konserwacja po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a aktywnego poszukiwania pra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órnictwo i przetwórstwo przemysłowe, w tym: przemysł spożywczy, lekki, che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obszary szkol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Endnot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_noinska" w:date="2012-11-29T14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ulina_noinska" w:date="2012-11-29T14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aulina_noinska" w:date="2012-11-29T14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paulina_noinska" w:date="2012-11-29T14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4:00Z</dcterms:created>
  <dc:creator>paulina_noinska</dc:creator>
  <dc:description/>
  <cp:keywords/>
  <dc:language>en-US</dc:language>
  <cp:lastModifiedBy>Ewa Lankau</cp:lastModifiedBy>
  <cp:lastPrinted>2013-01-02T13:54:00Z</cp:lastPrinted>
  <dcterms:modified xsi:type="dcterms:W3CDTF">2013-01-02T13:08:00Z</dcterms:modified>
  <cp:revision>10</cp:revision>
  <dc:subject/>
  <dc:title/>
</cp:coreProperties>
</file>